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 xml:space="preserve">男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爱情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异性交往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，社会的变革和科技的发展带来了人们生活方式的巨大改变。对于异性交往来说，也出现了许多新的现象和趋势。</w:t>
      </w:r>
      <w:r>
        <w:rPr>
          <w:sz w:val="32"/>
          <w:szCs w:val="32"/>
        </w:rPr>
        <w:t>&amp;#34;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成为了这一时期的一种特有现象，它描述了一些女性在追求爱情时采取更加独立、不受传统束缚的态度，而男性则开始更多地关注个性化与真实互动。</w:t>
      </w:r>
      <w:r>
        <w:rPr>
          <w:sz w:val="32"/>
          <w:szCs w:val="32"/>
        </w:rPr>
        <w:t>&lt;/p&gt;&lt;p&gt;&lt;img src="/static-img/ofnW7Wvm4a51GmrUZlv71Tn-eZbyHPMEkDMHo5GqoohDOvEyqpVNR-S6-Jt3AfdK.jpg"&gt;&lt;/p&gt;&lt;p&gt;</w:t>
      </w:r>
      <w:r>
        <w:rPr>
          <w:sz w:val="32"/>
          <w:szCs w:val="32"/>
        </w:rPr>
        <w:t>首先，我们来看看这种变化对女性影响。在过去，选择伴侣通常是家长或周围环境的决定，但现在，这种模式正在发生转变。很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年的女性越来越倾向于根据自己的兴趣、价值观和生活目标来选择合适的人。这一过程中，她们更加重视个人成长，不再轻易妥协，以此来寻找真正能够理解和支持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小芳的小说编辑，她在一次文学沙龙上遇到了一个喜欢同样热衷于读书和写作的男人。在那个充满灵感的地方，他们发现了共同点，并逐渐建立起深厚的情感联系。这背后是一个典型的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的案例：两个原本可能只是平行世界中的陌生人，因为他们相似的兴趣而跨过了界限，走上了恋爱之路。</w:t>
      </w:r>
      <w:r>
        <w:rPr>
          <w:sz w:val="32"/>
          <w:szCs w:val="32"/>
        </w:rPr>
        <w:t>&lt;/p&gt;&lt;p&gt;&lt;img src="/static-img/Pl4f8oXS3MlPI0IUBg2YtTn-eZbyHPMEkDMHo5Gqoog5_nmW8hzzBJAzB6ORqqKIKd97E-hNa5YbOcl4Z0xMdg.jpg"&gt;&lt;/p&gt;&lt;p&gt;</w:t>
      </w:r>
      <w:r>
        <w:rPr>
          <w:sz w:val="32"/>
          <w:szCs w:val="32"/>
        </w:rPr>
        <w:t>对于男性来说，这种变化也带来了新的挑战。在过去，他们通常是主动者，现在她们需要学会如何更好地表达自己的感情，同时也要尊重对方独立自主的心理空间。这种转变让男性不得不变得更加真诚、耐心，从而才能赢得这些现代女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个程序员李明，他一直认为自己缺乏社交技巧。但是在一次线上约会平台上的偶然邂逅之后，他认识到需要改变。他开始学习一些沟通技巧，并努力展现出他内心真正想说的那份真挚的情感。当他终于找到愿意花时间了解他的女孩时，他才意识到原来那些所谓的大男子主义并不是成功关系所必需，只有真诚与理解才是最重要的。</w:t>
      </w:r>
      <w:r>
        <w:rPr>
          <w:sz w:val="32"/>
          <w:szCs w:val="32"/>
        </w:rPr>
        <w:t>&lt;/p&gt;&lt;p&gt;&lt;img src="/static-img/mATZimX0by_4TYeUnklGhTn-eZbyHPMEkDMHo5Gqoog5_nmW8hzzBJAzB6ORqqKIKd97E-hNa5YbOcl4Z0xMdg.png"&gt;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成为了一种新常态。它代表着一种文化背景下的两性关系演进，其中女性从传统角色中解放出来，而男性则必须适应这样的变化，以便能够建立起基于平等基础上的健康关系。这场社会变革为我们提供了一个全新的视角，让我们一起见证这段历史，用智慧去探索爱情领域未来的奥秘。</w:t>
      </w:r>
      <w:r>
        <w:rPr>
          <w:sz w:val="32"/>
          <w:szCs w:val="32"/>
        </w:rPr>
        <w:t>&lt;/p&gt;&lt;p&gt;&lt;a href = "/doc/931660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异性交往新篇章</w:t>
      </w:r>
      <w:r>
        <w:rPr>
          <w:sz w:val="32"/>
          <w:szCs w:val="32"/>
        </w:rPr>
        <w:t>.doc" rel="alternate" download="931660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 xml:space="preserve">男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爱情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异性交往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